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1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ksheet (for students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rksheet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emember as many word connected with the topic as you can. You can do it in pairs.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You’ve got 2-3 minute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53670</wp:posOffset>
                </wp:positionV>
                <wp:extent cx="990600" cy="638175"/>
                <wp:effectExtent l="5080" t="5715" r="5715" b="5080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01.75pt;margin-top:12.1pt;width:77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lothes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06045</wp:posOffset>
                </wp:positionV>
                <wp:extent cx="933450" cy="23812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128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20320</wp:posOffset>
                </wp:positionV>
                <wp:extent cx="733425" cy="27622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75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erb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wear,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73355</wp:posOffset>
                </wp:positionV>
                <wp:extent cx="791210" cy="276860"/>
                <wp:effectExtent l="1905" t="5080" r="1905" b="508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39.5pt;margin-top:13.65pt;width:62.2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359410</wp:posOffset>
                </wp:positionV>
                <wp:extent cx="857885" cy="605155"/>
                <wp:effectExtent l="3175" t="4445" r="3175" b="4445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55.25pt;margin-top:28.3pt;width:67.45pt;height:4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125730</wp:posOffset>
                </wp:positionV>
                <wp:extent cx="572135" cy="1270"/>
                <wp:effectExtent l="635" t="5080" r="635" b="508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9.75pt;margin-top:9.9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311785</wp:posOffset>
                </wp:positionV>
                <wp:extent cx="762635" cy="652780"/>
                <wp:effectExtent l="3175" t="3810" r="3175" b="381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8pt;margin-top:24.55pt;width:60pt;height:5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yp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ort clothes,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jectiv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ce,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2., p.47. Read the task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titude towards shopping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3, 4, p.47-48. Read the task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/>
        <w:t>.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992"/>
        <w:gridCol w:w="851"/>
        <w:gridCol w:w="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61" w:leader="none"/>
              </w:tabs>
              <w:ind w:left="-425" w:firstLine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s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  <w:tab w:val="left" w:pos="883" w:leader="none"/>
                <w:tab w:val="left" w:pos="917" w:leader="none"/>
              </w:tabs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5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  <w:tab/>
              <w:t>Emi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  <w:t>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 Attitude towards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- likes to wear expensive clot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n’t like to pay a lot of money for clot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n’t care about clot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s to buy things in the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s only expensive clot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n’t buy expensive clot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othes make the 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 Never judge a book by its cover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caps/>
                <w:color w:val="000000"/>
                <w:spacing w:val="3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aps/>
                <w:color w:val="000000"/>
                <w:spacing w:val="30"/>
                <w:kern w:val="2"/>
                <w:lang w:val="en-US"/>
              </w:rPr>
            </w:pPr>
            <w:r>
              <w:rPr>
                <w:b/>
                <w:caps/>
                <w:color w:val="000000"/>
                <w:spacing w:val="30"/>
                <w:kern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, p.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.  (Match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5103"/>
      </w:tblGrid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ha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ual  clothes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able clothes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ginal  clothes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er cloth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s clothes make the man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ls more comfortable in them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n’t like to stand out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how his individuality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5" w:firstLine="28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.9., p.50</w:t>
      </w:r>
      <w:r>
        <w:rPr/>
        <w:t xml:space="preserve">.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ortant factors when you buy clot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ntioned in the tex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ortant for m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comf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fashion in your class (grou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fashion magaz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adverts on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parents’  ad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friend’s  ad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other people’s style (famous people, role mod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ndividu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sta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3:00Z</dcterms:created>
  <dc:creator>User</dc:creator>
  <dc:description/>
  <cp:keywords/>
  <dc:language>en-US</dc:language>
  <cp:lastModifiedBy>User</cp:lastModifiedBy>
  <dcterms:modified xsi:type="dcterms:W3CDTF">2017-02-08T16:34:00Z</dcterms:modified>
  <cp:revision>2</cp:revision>
  <dc:subject/>
  <dc:title/>
</cp:coreProperties>
</file>